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654" w:hanging="0"/>
        <w:rPr/>
      </w:pPr>
      <w:r>
        <w:rPr/>
        <w:t>PLANOWANY  TERMINARZ  IMPREZ  SPORTOWYCH</w:t>
      </w:r>
    </w:p>
    <w:p>
      <w:pPr>
        <w:pStyle w:val="Normal"/>
        <w:ind w:right="-654" w:hanging="0"/>
        <w:jc w:val="center"/>
        <w:rPr>
          <w:b/>
          <w:b/>
          <w:bCs/>
        </w:rPr>
      </w:pPr>
      <w:r>
        <w:rPr>
          <w:b/>
          <w:bCs/>
        </w:rPr>
        <w:t>NA   ROK   SZKOLNY     2019/2020</w:t>
      </w:r>
    </w:p>
    <w:p>
      <w:pPr>
        <w:pStyle w:val="Normal"/>
        <w:ind w:right="-65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   -    RAWSKI</w:t>
      </w:r>
    </w:p>
    <w:p>
      <w:pPr>
        <w:pStyle w:val="Normal"/>
        <w:ind w:right="-654" w:hanging="0"/>
        <w:jc w:val="center"/>
        <w:rPr>
          <w:b/>
          <w:b/>
          <w:bCs/>
        </w:rPr>
      </w:pPr>
      <w:r>
        <w:rPr>
          <w:b/>
          <w:bCs/>
        </w:rPr>
        <w:t>IGRZYSKA   DZIECI    SZKÓŁ  PODSTAWOWYCH   rocznik  2007 i młodsi</w:t>
      </w:r>
    </w:p>
    <w:p>
      <w:pPr>
        <w:pStyle w:val="Normal"/>
        <w:ind w:right="-654" w:hanging="0"/>
        <w:rPr>
          <w:b/>
          <w:b/>
          <w:bCs/>
        </w:rPr>
      </w:pPr>
      <w:r>
        <w:rPr>
          <w:b/>
          <w:bCs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4"/>
        <w:gridCol w:w="2244"/>
        <w:gridCol w:w="2055"/>
        <w:gridCol w:w="1498"/>
      </w:tblGrid>
      <w:tr>
        <w:trPr>
          <w:trHeight w:val="56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</w:t>
            </w:r>
            <w:r>
              <w:rPr/>
              <w:t>D Y S C Y P L I N 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 </w:t>
            </w:r>
            <w:r>
              <w:rPr/>
              <w:t xml:space="preserve">FINAŁ 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>REJON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</w:t>
            </w:r>
            <w:r>
              <w:rPr/>
              <w:t>FINAŁ</w:t>
            </w:r>
          </w:p>
          <w:p>
            <w:pPr>
              <w:pStyle w:val="Normal"/>
              <w:ind w:right="-654" w:hanging="0"/>
              <w:rPr/>
            </w:pPr>
            <w:r>
              <w:rPr/>
              <w:t>WOJEWÓDZ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  <w:t>UWAGI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 </w:t>
            </w:r>
            <w:r>
              <w:rPr/>
              <w:t>INDYWIDUALNE  BIEGI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        </w:t>
            </w:r>
            <w:r>
              <w:rPr/>
              <w:t>PRZEŁAJ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>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25.09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>SZTAFETOWE BIEGI PRZEŁAJOWE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>DZIEWCZĄT  i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.10.2019r</w:t>
            </w:r>
            <w:r>
              <w:rPr/>
              <w:t>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RAWA 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3.10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IERAD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BADMINTON  DRUŻYNOWY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DZIEWCZĄT   i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654" w:hanging="0"/>
              <w:rPr>
                <w:b/>
                <w:b/>
                <w:bCs/>
              </w:rPr>
            </w:pPr>
            <w:r>
              <w:rPr/>
              <w:t xml:space="preserve"> …………………</w:t>
            </w:r>
            <w:r>
              <w:rPr/>
              <w:t>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30.10.2019r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PABIA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</w:t>
            </w:r>
            <w:r>
              <w:rPr/>
              <w:t>PŁYWANIE  DRUŻYNOWE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DZIEWCZĄT   i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</w:rPr>
              <w:t>06.11.2019r</w:t>
            </w:r>
            <w:r>
              <w:rPr/>
              <w:t>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</w:rPr>
              <w:t>14.11.2019r</w:t>
            </w:r>
            <w:r>
              <w:rPr/>
              <w:t>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  <w:t>SKIERNIEW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 xml:space="preserve">UNIHOKEJ   DZIEWCZĄT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15.11.2019r.</w:t>
            </w:r>
          </w:p>
          <w:p>
            <w:pPr>
              <w:pStyle w:val="Normal"/>
              <w:ind w:right="-654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BED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1.11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IERAD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>UNIHOKEJ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5.11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</w:t>
            </w:r>
            <w:r>
              <w:rPr/>
              <w:t>BED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2.11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IERAD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    </w:t>
            </w:r>
            <w:r>
              <w:rPr/>
              <w:t>TENIS  STOŁOWY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      </w:t>
            </w:r>
            <w:r>
              <w:rPr/>
              <w:t>DZIEWCZĄ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9.11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BIAŁA RAW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</w:rPr>
              <w:t>27.11.2019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  <w:t>Rawa Mazowiec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     </w:t>
            </w:r>
            <w:r>
              <w:rPr/>
              <w:t>TENIS  STOLOWY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    </w:t>
            </w:r>
            <w:r>
              <w:rPr/>
              <w:t>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.11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BIAŁA RAW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8.11.2019r. 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  <w:t>Rawa Mazowiec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PIŁKA RĘCZNA   DZIEWCZĄ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4.12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RAWA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10.12.2019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>Piotrków Tryb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 xml:space="preserve">PIŁKA  RĘCZNA    CHŁOPCÓW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05.12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RAWA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11.12.2019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>Piotrków Tryb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SZACHY   DRUŻYN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06.12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2.12.2019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ZGIER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PIŁKA SIATKOWA    Czwórki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   </w:t>
            </w:r>
            <w:r>
              <w:rPr/>
              <w:t>DZIEWCZĄ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2.02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RAWA 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8.02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ŁÓD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PIŁKA  SIATKOWA   Czwórki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     </w:t>
            </w:r>
            <w:r>
              <w:rPr/>
              <w:t>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3.02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ŻYCHL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9.02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 </w:t>
            </w:r>
            <w:r>
              <w:rPr/>
              <w:t>ŁÓD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KOSZYKÓWKA   DZIEWCZĄ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1.03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9.03.2020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ABIAN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KOSZYKÓWKA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.03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</w:rPr>
              <w:t>20.03.2020r.</w:t>
            </w:r>
          </w:p>
          <w:p>
            <w:pPr>
              <w:pStyle w:val="Normal"/>
              <w:ind w:right="-654" w:hanging="0"/>
              <w:rPr/>
            </w:pPr>
            <w:r>
              <w:rPr>
                <w:b/>
              </w:rPr>
              <w:t>SKIERNIEW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         </w:t>
            </w:r>
            <w:r>
              <w:rPr/>
              <w:t>GRY    i    ZABAWY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 xml:space="preserve">DZIEWCZĄT   i   CHŁOPCÓW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.03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</w:t>
            </w:r>
            <w:r>
              <w:rPr/>
              <w:t>KUT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6.03.2020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BUCZE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>DRUŻYNOWE  BIEGI PRZEŁAJOWE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</w:t>
            </w:r>
            <w:r>
              <w:rPr/>
              <w:t>Dziewcząt   i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  </w:t>
            </w: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>07.04.2020r.</w:t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ZGIER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CZWÓRBÓJ LEKKOATLETYCZNY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  </w:t>
            </w:r>
            <w:r>
              <w:rPr/>
              <w:t>DZIEWCZĄT  i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5.2020r.</w:t>
            </w:r>
          </w:p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ŁOWI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</w:t>
            </w:r>
            <w:r>
              <w:rPr/>
              <w:t>28.05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>Aleksandrów 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 xml:space="preserve">PIŁKA  NOŻNA   DZIEWCZĄT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.05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PUKIN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>03.06.2020r.</w:t>
            </w:r>
          </w:p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ZGIERZ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65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PIŁKA  NOŻNA 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</w:rPr>
              <w:t>28.05.2020r.</w:t>
            </w:r>
          </w:p>
          <w:p>
            <w:pPr>
              <w:pStyle w:val="Normal"/>
              <w:ind w:right="-654" w:hanging="0"/>
              <w:rPr/>
            </w:pPr>
            <w:r>
              <w:rPr>
                <w:b/>
              </w:rPr>
              <w:t xml:space="preserve">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>04.06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</w:t>
            </w:r>
            <w:r>
              <w:rPr/>
              <w:t>ZGIER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TRÓJBÓJ LEKKOATLETYCZNY</w:t>
            </w:r>
          </w:p>
          <w:p>
            <w:pPr>
              <w:pStyle w:val="Normal"/>
              <w:ind w:right="-654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DZIEWCZĄT  i  CHŁOP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05.06.2020r.</w:t>
            </w:r>
          </w:p>
          <w:p>
            <w:pPr>
              <w:pStyle w:val="Normal"/>
              <w:ind w:right="-654" w:hanging="0"/>
              <w:rPr/>
            </w:pPr>
            <w:r>
              <w:rPr/>
              <w:t xml:space="preserve">    </w:t>
            </w:r>
            <w:r>
              <w:rPr/>
              <w:t>KUT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54" w:hanging="0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16.06.2020r.</w:t>
            </w:r>
          </w:p>
          <w:p>
            <w:pPr>
              <w:pStyle w:val="Normal"/>
              <w:ind w:right="-6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KUT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/>
            </w:pPr>
            <w:r>
              <w:rPr/>
            </w:r>
          </w:p>
        </w:tc>
      </w:tr>
    </w:tbl>
    <w:p>
      <w:pPr>
        <w:pStyle w:val="Normal"/>
        <w:ind w:right="-654" w:hanging="0"/>
        <w:rPr/>
      </w:pPr>
      <w:r>
        <w:rPr/>
      </w:r>
    </w:p>
    <w:p>
      <w:pPr>
        <w:pStyle w:val="Normal"/>
        <w:ind w:right="-654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Opracował:  Dariusz Zakonnik  </w:t>
      </w:r>
    </w:p>
    <w:p>
      <w:pPr>
        <w:pStyle w:val="Normal"/>
        <w:ind w:right="-654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kstblokowy"/>
        <w:ind w:left="0" w:right="-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ind w:left="0" w:right="-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ind w:left="0" w:right="-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OWANY  TERMINARZ  IMPREZ  SPORTOWYCH</w:t>
      </w:r>
    </w:p>
    <w:p>
      <w:pPr>
        <w:pStyle w:val="Tekstblokowy"/>
        <w:ind w:left="0" w:right="-9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  ROK   SZKOLNY     2019/2020</w:t>
      </w:r>
    </w:p>
    <w:p>
      <w:pPr>
        <w:pStyle w:val="Tekstblokowy"/>
        <w:ind w:left="-360" w:right="-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 E J O N  -  R A W S K I     IGRZYSKA MŁODZIEŻY SZKOLNEJ        ROCZNIK  2005 – 2006 </w:t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488"/>
        <w:gridCol w:w="2057"/>
        <w:gridCol w:w="2055"/>
        <w:gridCol w:w="1498"/>
      </w:tblGrid>
      <w:tr>
        <w:trPr>
          <w:trHeight w:val="65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3" w:hanging="0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3" w:hanging="0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        </w:t>
            </w:r>
            <w:r>
              <w:rPr/>
              <w:t xml:space="preserve">D Y S C Y P L I N 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F I N A Ł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R E J O N 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F I N A Ł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>WOJEWÓDZK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>UWAGI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 </w:t>
            </w:r>
            <w:r>
              <w:rPr/>
              <w:t>INDYWIDUALNE  BIEGI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           </w:t>
            </w:r>
            <w:r>
              <w:rPr/>
              <w:t>PRZEŁAJ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----------------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25.09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UNIEJ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SZTAFETOWE BIEGI PRZEŁAJOWE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</w:t>
            </w:r>
            <w:r>
              <w:rPr/>
              <w:t xml:space="preserve">DZIEWCZĄT  i  CHŁOPCÓW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7.10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RAWA 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23.10.2019r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 xml:space="preserve">SIERADZ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BADMINTON  DRUŻYNOWY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DZIEWCZĄT   I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…………………</w:t>
            </w:r>
            <w:r>
              <w:rPr/>
              <w:t>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29.10.2019r.</w:t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 xml:space="preserve">TENIS  STOŁOWY    DZIEWCZĄ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30.10.2019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>BIAŁA RAW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70"/>
              <w:rPr/>
            </w:pPr>
            <w:r>
              <w:rPr/>
              <w:t xml:space="preserve">  </w:t>
            </w:r>
            <w:r>
              <w:rPr/>
              <w:t>06.11.2019r.</w:t>
            </w:r>
          </w:p>
          <w:p>
            <w:pPr>
              <w:pStyle w:val="Tekstblokowy"/>
              <w:ind w:left="0" w:right="-93" w:hanging="7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WIERUSZ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>TENIS  STOŁOWY 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.10.2019r.</w:t>
            </w:r>
          </w:p>
          <w:p>
            <w:pPr>
              <w:pStyle w:val="Tekstblokowy"/>
              <w:ind w:left="0" w:right="-93" w:hanging="0"/>
              <w:rPr>
                <w:bCs/>
              </w:rPr>
            </w:pPr>
            <w:r>
              <w:rPr>
                <w:bCs/>
              </w:rPr>
              <w:t>BIAŁA RAWSK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07.11.2019r.</w:t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/>
              <w:t>WIERUSZ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 </w:t>
            </w:r>
            <w:r>
              <w:rPr/>
              <w:t>PŁYWANIE  DRUŻYNOWE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>DZIEWCZĄT   i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6.11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4.11.2019r.</w:t>
            </w:r>
          </w:p>
          <w:p>
            <w:pPr>
              <w:pStyle w:val="Tekstblokowy"/>
              <w:ind w:left="0" w:right="-93" w:hanging="0"/>
              <w:rPr>
                <w:bCs/>
              </w:rPr>
            </w:pPr>
            <w:r>
              <w:rPr>
                <w:b/>
                <w:bCs/>
              </w:rPr>
              <w:t>SKIERNIEW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blokowy"/>
              <w:ind w:left="0" w:right="-9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 </w:t>
            </w:r>
            <w:r>
              <w:rPr/>
              <w:t>PIŁKA  RĘCZNA   DZIEWCZĄ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12.11.2019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ŁOWI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9.11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Piotrków Tryb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 </w:t>
            </w:r>
            <w:r>
              <w:rPr/>
              <w:t>PIŁKA  RĘCZNA   CHŁOPCÓW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13.11.2019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KUT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.11.2019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Piotrków  Tryb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U N I H O K E J     DZIEWCZĄ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8.11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BED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04.12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>U N I H O K E J  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8.11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BEDL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05.12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 </w:t>
            </w:r>
            <w:r>
              <w:rPr/>
              <w:t>SZACHY   DRUŻYN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06.12.2019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12.12.2019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ZGIER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3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PIŁKA  SIATKOWA    DZIEWCZĄ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.03.2020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17.03.2020r</w:t>
            </w:r>
            <w:r>
              <w:rPr>
                <w:b/>
              </w:rPr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>
                <w:b/>
              </w:rPr>
              <w:t xml:space="preserve">    </w:t>
            </w:r>
            <w:r>
              <w:rPr/>
              <w:t>ŁÓD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PIŁKA  SIATKOWA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06.03.2020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RAWA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8.03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>Tomaszów Ma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 xml:space="preserve">KOSZYKÓWKA    DZIEWCZĄT 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4.03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KUT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>
                <w:b/>
              </w:rPr>
              <w:t>01.04.2020r.</w:t>
            </w:r>
          </w:p>
          <w:p>
            <w:pPr>
              <w:pStyle w:val="Tekstblokowy"/>
              <w:ind w:left="0" w:right="-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UT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>KOSZYKÓWKA 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25.03.2020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>
                <w:bCs/>
              </w:rPr>
            </w:pPr>
            <w:r>
              <w:rPr>
                <w:bCs/>
              </w:rPr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2.04.2020r.</w:t>
            </w:r>
          </w:p>
          <w:p>
            <w:pPr>
              <w:pStyle w:val="Tekstblokowy"/>
              <w:ind w:left="0" w:right="-9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IERNIEW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1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DRUŻYNOWE  BIEGI  PRZEŁAJOWE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      </w:t>
            </w:r>
            <w:r>
              <w:rPr/>
              <w:t>Dziewcząt   i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--------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07.04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ZGIER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1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>PIŁKA  NOŻNA     DZIEWCZĄ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21.05.2020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PUKIN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</w:rPr>
              <w:t>26.05.2020r.</w:t>
            </w:r>
          </w:p>
          <w:p>
            <w:pPr>
              <w:pStyle w:val="Tekstblokowy"/>
              <w:ind w:left="0" w:right="-93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PUKIN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blokowy"/>
              <w:ind w:left="0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 xml:space="preserve">PIŁKA  NOŻNA    CHŁOPCÓW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20.05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SKIERNIEW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27.05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PAJĘCZ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1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   </w:t>
            </w:r>
            <w:r>
              <w:rPr/>
              <w:t xml:space="preserve">DRUŻYNOWA   LIGA    L – A 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>DZIEWCZAT   i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>
                <w:b/>
              </w:rPr>
              <w:t>03.06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KUT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09.06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SIERAD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2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</w:t>
            </w:r>
            <w:r>
              <w:rPr/>
              <w:t>SIATKÓWKA  PLAŻOWA  DZIEWCZĄ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09.06.2020r</w:t>
            </w:r>
            <w:r>
              <w:rPr/>
              <w:t>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RAWA MA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15.06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 </w:t>
            </w:r>
            <w:r>
              <w:rPr/>
              <w:t xml:space="preserve">ŁÓDŹ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2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>SIATKÓWKA  PLAŻOWA   CHŁOPCÓW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>
                <w:b/>
              </w:rPr>
              <w:t>10.06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</w:t>
            </w:r>
            <w:r>
              <w:rPr/>
              <w:t>ŁOWIC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93" w:hanging="0"/>
              <w:rPr/>
            </w:pPr>
            <w:r>
              <w:rPr/>
              <w:t xml:space="preserve">  </w:t>
            </w:r>
            <w:r>
              <w:rPr/>
              <w:t>15.06.2020r.</w:t>
            </w:r>
          </w:p>
          <w:p>
            <w:pPr>
              <w:pStyle w:val="Tekstblokowy"/>
              <w:ind w:left="0" w:right="-93" w:hanging="0"/>
              <w:rPr/>
            </w:pPr>
            <w:r>
              <w:rPr/>
              <w:t xml:space="preserve">    </w:t>
            </w:r>
            <w:r>
              <w:rPr/>
              <w:t>ŁÓD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93" w:hanging="0"/>
              <w:rPr/>
            </w:pPr>
            <w:r>
              <w:rPr/>
            </w:r>
          </w:p>
        </w:tc>
      </w:tr>
    </w:tbl>
    <w:p>
      <w:pPr>
        <w:pStyle w:val="Tekstblokowy"/>
        <w:ind w:left="0" w:right="-841" w:hanging="0"/>
        <w:rPr>
          <w:b/>
          <w:b/>
          <w:bCs/>
        </w:rPr>
      </w:pPr>
      <w:r>
        <w:rPr>
          <w:b/>
          <w:bCs/>
        </w:rPr>
        <w:t>W  zespołowych grach sportowych w zawodach rejonowych startują Mistrzowie Powiatów.</w:t>
      </w:r>
    </w:p>
    <w:p>
      <w:pPr>
        <w:pStyle w:val="Tekstblokowy"/>
        <w:ind w:left="0" w:right="-93" w:hanging="0"/>
        <w:rPr/>
      </w:pPr>
      <w:r>
        <w:rPr>
          <w:b/>
          <w:bCs/>
        </w:rPr>
        <w:t>W  Tenisie Stołowym, Sztafetowych Biegach Przełajowych, Drużynowych Zawodach Lekkoatletycznych  i  Szachach   -   startują   Mistrzowie  i  Wicemistrzowie  poszczególnych  Powiatów.</w:t>
      </w:r>
    </w:p>
    <w:p>
      <w:pPr>
        <w:pStyle w:val="Tekstblokowy"/>
        <w:ind w:left="0" w:right="-93" w:hanging="0"/>
        <w:rPr/>
      </w:pPr>
      <w:r>
        <w:rPr/>
        <w:t xml:space="preserve">                                                                                            </w:t>
      </w:r>
      <w:r>
        <w:rPr/>
        <w:t>Opracował:  Dariusz Zakon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Y TERMINARZ IMPREZ SPORTOWYCH REJONU RAWSKIEGO</w:t>
      </w:r>
    </w:p>
    <w:p>
      <w:pPr>
        <w:pStyle w:val="Heading9"/>
        <w:ind w:right="-654" w:hanging="0"/>
        <w:jc w:val="left"/>
        <w:rPr>
          <w:sz w:val="40"/>
        </w:rPr>
      </w:pPr>
      <w:r>
        <w:rPr>
          <w:sz w:val="40"/>
        </w:rPr>
        <w:t xml:space="preserve">                 </w:t>
      </w:r>
      <w:r>
        <w:rPr>
          <w:sz w:val="40"/>
        </w:rPr>
        <w:t>NA  ROK   SZKOLNY   2019/2020</w:t>
      </w:r>
    </w:p>
    <w:p>
      <w:pPr>
        <w:pStyle w:val="Heading9"/>
        <w:ind w:right="-654" w:hanging="0"/>
        <w:rPr/>
      </w:pPr>
      <w:r>
        <w:rPr/>
        <w:t>„</w:t>
      </w:r>
      <w:r>
        <w:rPr/>
        <w:t>LICEALIADA”  SZKÓŁ PONADGIMNAZJALNYCH</w:t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"/>
        <w:gridCol w:w="4109"/>
        <w:gridCol w:w="1908"/>
        <w:gridCol w:w="2211"/>
        <w:gridCol w:w="1496"/>
      </w:tblGrid>
      <w:tr>
        <w:trPr>
          <w:trHeight w:val="58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 Y S C Y P L I N 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 I N A 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 E J O N 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 I N A 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JEWÓDZ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WAGI</w:t>
            </w:r>
          </w:p>
        </w:tc>
      </w:tr>
      <w:tr>
        <w:trPr>
          <w:trHeight w:val="49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DYWIDUALNE  BIEG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ZEŁAJ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---------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9.2019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A  LEKKA ATLETY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ZIEWCZĄT  i  CHŁOPC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02.10.2019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T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0.2019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ERAD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KOSZYKÓWKA   3 X 3   Dziewczą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>
                <w:b/>
                <w:color w:val="0000FF"/>
              </w:rPr>
              <w:t>03.10.2019r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ŁÓD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SZYKÓWKA   3 X 3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………………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FF"/>
              </w:rPr>
              <w:t xml:space="preserve">04.10.2019r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ŁÓD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OWE BIEGI PRZEŁAJ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EWCZĄT  i  CHŁOPCÓW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8.10.2019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AWA  MA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10.2019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IERAD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DMINTON  DRUŻYNOW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EWCZĄT  i  CHŁOPC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.11.201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BIAN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</w:t>
            </w:r>
            <w:r>
              <w:rPr>
                <w:color w:val="000000"/>
              </w:rPr>
              <w:t>PŁYWANIE   DRUŻYNOW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DZIEWCZĄT   i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6.11.2019r.</w:t>
            </w:r>
          </w:p>
          <w:p>
            <w:pPr>
              <w:pStyle w:val="Normal"/>
              <w:rPr/>
            </w:pPr>
            <w:r>
              <w:rPr/>
              <w:t>SKIERNIE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15.11.2019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GIE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PIŁKA  RĘCZNA    DZIEWCZĄ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9.11.2019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KIERNIE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27.11.2019r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otrków Tryb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ŁKA  RĘCZNA 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0.11.2019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ŁOWIC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11.2019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ŁÓD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NIHOKEJ    DZIEWCZĄ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………………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2.2019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EJ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     </w:t>
            </w:r>
            <w:r>
              <w:rPr/>
              <w:t>UNIHOKEJ  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11.12.2019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UNIEJ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ACHY   DRUŻYN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………………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12.2019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LU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NIS  STOŁOWY   DZIEWCZĄ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18.12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ała Raws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1.202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NIS  STOLOWY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FF0000"/>
              </w:rPr>
              <w:t>18.12.2019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ła Raws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1.2020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ŁKA  SIATKOWA   DZIEWCZĄ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3.02.2020r.</w:t>
            </w:r>
          </w:p>
          <w:p>
            <w:pPr>
              <w:pStyle w:val="Normal"/>
              <w:rPr/>
            </w:pPr>
            <w:r>
              <w:rPr/>
              <w:t>SKIERNIE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5.02.2020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KIERNIEW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ŁKA  SIATKOWA   CHŁOPC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4.02.202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ŁOWIC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02.202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ZORKÓW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SZYKÓWKA   DZIEWCZA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8.03.202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T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03.2020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eksandrów Łódz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SZYKÓWKA   CHŁOPCÓ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19.03.2020r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T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25.03.2020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IERNIEWI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E BIEGI  PRZEŁ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EWCZĄT   I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………………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.04.2020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IE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IŁKA  NOŻNA   DZIEWCZĄ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7.04.2020r.</w:t>
            </w:r>
          </w:p>
          <w:p>
            <w:pPr>
              <w:pStyle w:val="Normal"/>
              <w:rPr/>
            </w:pPr>
            <w:r>
              <w:rPr/>
              <w:t>SKIERNIE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21.04.2020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AJĘCZ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IŁKA  NOŻNA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.04.2020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ŁOWIC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04.2020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GIER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ÓWKA  PLAŻOWA  Dziewczą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04.06.2020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IERNIEWIC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6.2020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ŁÓD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TKÓWKA PLAŻOWA   Chłop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05.06.2020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ŁOWICZ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.06.2020r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ŁÓD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Opracował:  Dariusz Zakonnik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54" w:hanging="0"/>
      <w:jc w:val="center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1" w:right="-8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1:00Z</dcterms:created>
  <dc:creator>dariusz zakonnik</dc:creator>
  <dc:description/>
  <cp:keywords/>
  <dc:language>en-US</dc:language>
  <cp:lastModifiedBy>computer</cp:lastModifiedBy>
  <cp:lastPrinted>2019-10-02T16:43:00Z</cp:lastPrinted>
  <dcterms:modified xsi:type="dcterms:W3CDTF">2019-10-02T14:53:00Z</dcterms:modified>
  <cp:revision>20</cp:revision>
  <dc:subject/>
  <dc:title>PLANOWANY  TERMINARZ  IMPREZ  SPORTOWYCH</dc:title>
</cp:coreProperties>
</file>